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 целевой программе</w:t>
      </w:r>
    </w:p>
    <w:p>
      <w:pPr>
        <w:pStyle w:val="ConsPlusTitle"/>
        <w:widowControl/>
        <w:ind w:left="5245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тиводействие коррупции в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ОО «ЖИЛКОМФОРТ»</w:t>
      </w:r>
    </w:p>
    <w:p>
      <w:pPr>
        <w:pStyle w:val="ConsPlusTitle"/>
        <w:widowControl/>
        <w:ind w:left="5245" w:hanging="0"/>
        <w:jc w:val="center"/>
        <w:rPr/>
      </w:pPr>
      <w:r>
        <w:rPr>
          <w:rFonts w:eastAsia="Arial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-201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lineRule="atLeast" w:line="312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170"/>
        <w:gridCol w:w="1800"/>
        <w:gridCol w:w="1800"/>
        <w:gridCol w:w="540"/>
        <w:gridCol w:w="720"/>
        <w:gridCol w:w="180"/>
        <w:gridCol w:w="180"/>
        <w:gridCol w:w="540"/>
        <w:gridCol w:w="15"/>
      </w:tblGrid>
      <w:tr>
        <w:trPr>
          <w:trHeight w:val="4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ители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ирования по годам (тыс. руб.)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</w:tr>
      <w:tr>
        <w:trPr>
          <w:trHeight w:val="159" w:hRule="atLeast"/>
        </w:trPr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    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Нормативно</w:t>
            </w:r>
            <w:r>
              <w:rPr>
                <w:bCs/>
                <w:color w:val="000000"/>
                <w:sz w:val="20"/>
                <w:szCs w:val="20"/>
              </w:rPr>
              <w:t>-правовое и организационное обеспечение</w:t>
            </w:r>
          </w:p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тикоррупционной деятельности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действия и методической помощи в организации антикоррупционной деятельности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частках  пред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работников предприятия  о реализации антикоррупционной полити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ктики успешно реализованных антикоррупционных программ в субъектах Российской Федерации и внедрение их отдельных компонентов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7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редставление  руководителю предприятия информации о коррупционных проявлениях: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 совершенных работниками предприятия правонарушениях коррупционной направленности;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18" w:hRule="atLeast"/>
        </w:trPr>
        <w:tc>
          <w:tcPr>
            <w:tcW w:w="9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                  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2.   Совершенствование механизма </w:t>
            </w:r>
            <w:r>
              <w:rPr>
                <w:bCs/>
                <w:color w:val="000000"/>
                <w:sz w:val="20"/>
                <w:szCs w:val="20"/>
              </w:rPr>
              <w:t>антикоррупционной экспертизы нормативных правовых актов</w:t>
            </w:r>
          </w:p>
        </w:tc>
      </w:tr>
      <w:tr>
        <w:trPr>
          <w:trHeight w:val="13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нтикоррупционной экспертизы нормативных правовых актов ООО «ЖИЛКОМФОРТ»   и их проектов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устранение выявленных органами прокуратуры Славянского района, Управлением Министерства юстиции РФ по Краснодарскому  краю в нормативных правовых актах ООО «ЖИЛКОМФОРТ» и их проектах коррупциогенных факторов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на обучение служащих организации  методике проведения антикоррупционой экспертизы нормативных правовых актов и проектов нормативных правовых ак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                    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3.Мониторинг коррупции, коррупциогенных факторов и м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нтикоррупционной политики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 анализа обращений граждан по фактам коррупции, поступивших по всем каналам коммуникации  ООО «ЖИЛКОМФОРТ», и результатов их рассмотрения. Размещение итогов на официальном сайт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федерального и краев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отчета по реализации Плана мероприятий по противодействию коррупции в ООО «ЖИЛКОМФОР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8 го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9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. </w:t>
            </w:r>
            <w:r>
              <w:rPr>
                <w:bCs/>
                <w:color w:val="000000"/>
                <w:sz w:val="20"/>
                <w:szCs w:val="20"/>
              </w:rPr>
              <w:t>Выявление и профилактика коррупции в экономической и социальной сферах</w:t>
            </w:r>
          </w:p>
        </w:tc>
      </w:tr>
      <w:tr>
        <w:trPr>
          <w:trHeight w:val="1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блюдения действующего законодательства, регулирующего осуществление закупок для нужд пред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 установленном законом порядке проверок финан-сово-хозяйственной деятельности  в целях недопущения нецелевого использования средств предприя-тия  согласно «Производственной программы развит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внедрение административных регламентов оказания  жилищно-коммунальных услуг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согласно требованиям федерального законодатель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 практику и оказание  услуг в электронной форме с использованием сети Интерн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ребованиям федерального законодатель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крытости и доступности информации о производственно-финансовой деятельности   ООО «ЖИЛКОМФОР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9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5. </w:t>
            </w:r>
            <w:r>
              <w:rPr>
                <w:bCs/>
                <w:color w:val="000000"/>
                <w:sz w:val="20"/>
                <w:szCs w:val="20"/>
              </w:rPr>
              <w:t>Антикоррупционное просвещение, обучение и пропаганда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в обществе нетерпимости к коррупционным проявления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должностных лиц, ведущих работу по реализации антикоррупционной полит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Индивидуальные Планы профессионального развития  служащих предприятия вопросов, касающихся предупреждения корруп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народование (опубликование) в СМИ информации о деятельности предприятия в соответствии с Приказом министерства регионального развития РФ  от 10.12.2012 г. № 535 «О раскрытии информации организациями сферы ЖКХ через Интерне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9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6. </w:t>
            </w:r>
            <w:r>
              <w:rPr>
                <w:bCs/>
                <w:color w:val="000000"/>
                <w:sz w:val="20"/>
                <w:szCs w:val="20"/>
              </w:rPr>
              <w:t>Реализация поддержки общественной антикоррупцион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формационной поддержки деятельности средств массовой информации, направленной на повышение активной гражданской позиции и формирование антикоррупционного поведения гражда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обращения граждан в приемную администрации предприятия  об известных факторах корруп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здела на официальном сайте предприятия для приема предложений от граждан или инициативных групп по совершенствованию антикоррупционной деятельности пред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9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. </w:t>
            </w:r>
            <w:r>
              <w:rPr>
                <w:bCs/>
                <w:color w:val="000000"/>
                <w:sz w:val="20"/>
                <w:szCs w:val="20"/>
              </w:rPr>
              <w:t>Профилактика коррупционных правонарушений.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звитие и поддержка механизмов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ъявление в установленном законом порядке квалификационных требований к лицам, претендующим на замещение должносте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соблюдения работниками предприятия общих принципов служебного пове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влечение в установленном порядке к дисциплинарной ответственности работников предприятия,  в случаях непредставления ими сведений либо представления заведомо недостоверных или неполных сведений о доход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ормирования и подготовки резерва кадров  для замещения  должност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15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ттестации служащих в целях определения соответствия служащего занимаемой должности 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                                                              В.А.Б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  абонентской службы                                       Т.А. Р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пектор отдела  кадров                                                 Е.В.Самофал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4:00Z</dcterms:created>
  <dc:creator>Света</dc:creator>
  <dc:description/>
  <cp:keywords/>
  <dc:language>en-US</dc:language>
  <cp:lastModifiedBy>Бухгалтер</cp:lastModifiedBy>
  <cp:lastPrinted>2018-04-12T13:30:00Z</cp:lastPrinted>
  <dcterms:modified xsi:type="dcterms:W3CDTF">2018-04-12T10:30:00Z</dcterms:modified>
  <cp:revision>14</cp:revision>
  <dc:subject/>
  <dc:title/>
</cp:coreProperties>
</file>